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执业药师继续教育必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530225</wp:posOffset>
                </wp:positionV>
                <wp:extent cx="75628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5pt;height:36.55pt;mso-wrap-distance-left:9.05pt;mso-wrap-distance-right:9.05pt;mso-wrap-distance-top:0pt;mso-wrap-distance-bottom:0pt;margin-top:-41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教材需求计划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施教机构：</w:t>
      </w:r>
      <w:r>
        <w:rPr>
          <w:rFonts w:ascii="宋体" w:hAnsi="宋体" w:cs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时间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843"/>
        <w:gridCol w:w="1276"/>
        <w:gridCol w:w="1276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需求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使用具体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详细寄送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前报送省执业药师协会。报送途径：浙江药师网的系统管理→互动交流→信息发布。此表格可在浙江药师网上的办事指南的表格下载区下载。</w:t>
      </w:r>
    </w:p>
    <w:p>
      <w:pPr>
        <w:pStyle w:val="Normal"/>
        <w:ind w:firstLine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5:00Z</dcterms:created>
  <dc:creator>apple</dc:creator>
  <dc:description/>
  <dc:language>en-US</dc:language>
  <cp:lastModifiedBy></cp:lastModifiedBy>
  <cp:lastPrinted>2022-12-12T09:43:00Z</cp:lastPrinted>
  <dcterms:modified xsi:type="dcterms:W3CDTF">2024-01-11T03:2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2C3841F042FFB3C559DF311EB7F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